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交谊舞基础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演艺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晓峰 倪跃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基本练习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基本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人华尔兹练习技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人练习基础套路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前进、后退带跟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左右脚、前进后退转动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人练习基础套路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左右脚前进并换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/4</w:t>
            </w:r>
            <w:r>
              <w:rPr>
                <w:rFonts w:ascii="楷体_GB2312" w:hAnsi="楷体_GB2312" w:cs="宋体;SimSun" w:eastAsia="楷体_GB2312"/>
                <w:sz w:val="24"/>
              </w:rPr>
              <w:t>前进、后退左右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减弱旋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左转截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后退佛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侧行追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3:00Z</dcterms:created>
  <dc:creator>微软用户</dc:creator>
  <dc:description/>
  <cp:keywords/>
  <dc:language>en-US</dc:language>
  <cp:lastModifiedBy>微软用户</cp:lastModifiedBy>
  <dcterms:modified xsi:type="dcterms:W3CDTF">2016-11-24T06:47:00Z</dcterms:modified>
  <cp:revision>3</cp:revision>
  <dc:subject/>
  <dc:title>苏州市老年大学 交谊舞基础六（2）班教学进度表</dc:title>
</cp:coreProperties>
</file>