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小提琴中级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教室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教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成德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塞练习曲二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利美利音阶练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塞练习曲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利美利音阶练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塞练习曲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利美利音阶练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乐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塞练习曲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利美利音阶练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塞练习曲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利美利音阶练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塞练习曲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利美利音阶练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、汇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3:00Z</dcterms:created>
  <dc:creator>微软用户</dc:creator>
  <dc:description/>
  <cp:keywords/>
  <dc:language>en-US</dc:language>
  <cp:lastModifiedBy>微软用户</cp:lastModifiedBy>
  <dcterms:modified xsi:type="dcterms:W3CDTF">2016-12-02T06:16:00Z</dcterms:modified>
  <cp:revision>5</cp:revision>
  <dc:subject/>
  <dc:title>苏州市老年大学                班教学进度表</dc:title>
</cp:coreProperties>
</file>