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琵琶中级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汪瑛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霓裳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霓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霓裳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夫舞曲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亭侯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白雪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白雪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白雪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白雪（四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1-24T06:09:00Z</dcterms:modified>
  <cp:revision>4</cp:revision>
  <dc:subject/>
  <dc:title>苏州市老年大学  琵琶中级  班教学进度表</dc:title>
</cp:coreProperties>
</file>