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吉他演奏 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器乐教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一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刘庆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1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7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演奏曲目《斯卡保罗集市》（常规演奏）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习演奏曲目《斯卡保罗集市》（变化演奏）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习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7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习演奏曲目《桑塔露琪亚》（常规演奏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.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明节“休假”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7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习演奏曲目《桑塔露琪亚》（变化演奏）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.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8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习演奏曲目《爱的罗曼史》（常规演奏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习演奏曲目《桑塔露琪亚》（变化演奏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.29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午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演奏技巧学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9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总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备注：调式音阶及个别演奏贯穿课程始终。</w:t>
      </w:r>
    </w:p>
    <w:sectPr>
      <w:type w:val="nextPage"/>
      <w:pgSz w:w="10440" w:h="14740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47:00Z</dcterms:created>
  <dc:creator>微软用户</dc:creator>
  <dc:description/>
  <cp:keywords/>
  <dc:language>en-US</dc:language>
  <cp:lastModifiedBy>微软用户</cp:lastModifiedBy>
  <dcterms:modified xsi:type="dcterms:W3CDTF">2016-11-24T06:00:00Z</dcterms:modified>
  <cp:revision>3</cp:revision>
  <dc:subject/>
  <dc:title>苏州市老年大学  吉他演奏  班教学进度表</dc:title>
</cp:coreProperties>
</file>