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琵琶初级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汪瑛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阶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指轮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面（一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面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十面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音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光舞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光舞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光舞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则把位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猫钓鱼（二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077" w:right="1021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8:00Z</dcterms:created>
  <dc:creator>微软用户</dc:creator>
  <dc:description/>
  <cp:keywords/>
  <dc:language>en-US</dc:language>
  <cp:lastModifiedBy>微软用户</cp:lastModifiedBy>
  <dcterms:modified xsi:type="dcterms:W3CDTF">2016-11-24T06:09:00Z</dcterms:modified>
  <cp:revision>4</cp:revision>
  <dc:subject/>
  <dc:title>苏州市老年大学  琵琶初级  班教学进度表</dc:title>
</cp:coreProperties>
</file>