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二胡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民乐一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智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吴歌、二泉映月、江南春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音乐、旱天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民间乐曲（打音练习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山鸟语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山鸟语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山鸟语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鲁番的葡萄熟了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鲁番的葡萄熟了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弓练习（一）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哭灵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哭灵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玉哭灵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6:00Z</dcterms:created>
  <dc:creator>微软用户</dc:creator>
  <dc:description/>
  <cp:keywords/>
  <dc:language>en-US</dc:language>
  <cp:lastModifiedBy>微软用户</cp:lastModifiedBy>
  <dcterms:modified xsi:type="dcterms:W3CDTF">2016-11-24T05:59:00Z</dcterms:modified>
  <cp:revision>5</cp:revision>
  <dc:subject/>
  <dc:title>苏州市老年大学                班教学进度表</dc:title>
</cp:coreProperties>
</file>