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葫芦丝中级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器乐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期内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吹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强化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技巧训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音“了”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疆舞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吹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交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（有一个美丽的地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集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集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微软用户</dc:creator>
  <dc:description/>
  <cp:keywords/>
  <dc:language>en-US</dc:language>
  <cp:lastModifiedBy>微软用户</cp:lastModifiedBy>
  <dcterms:modified xsi:type="dcterms:W3CDTF">2016-11-24T06:00:00Z</dcterms:modified>
  <cp:revision>3</cp:revision>
  <dc:subject/>
  <dc:title>苏州市老年大学  葫芦丝中级 班教学进度表</dc:title>
</cp:coreProperties>
</file>