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葫芦丝初级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器乐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宋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7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前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下滑音辅导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音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指颤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指颤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2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吐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单曲辅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互动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曲目吹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3:00Z</dcterms:created>
  <dc:creator>微软用户</dc:creator>
  <dc:description/>
  <cp:keywords/>
  <dc:language>en-US</dc:language>
  <cp:lastModifiedBy>微软用户</cp:lastModifiedBy>
  <dcterms:modified xsi:type="dcterms:W3CDTF">2016-11-24T05:59:00Z</dcterms:modified>
  <cp:revision>3</cp:revision>
  <dc:subject/>
  <dc:title>苏州市老年大学  葫芦丝初级  班教学进度表</dc:title>
</cp:coreProperties>
</file>