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艺术团时装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皇甫菊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昆模袖扇表演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昆模袖扇表演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昆模袖扇表演训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昆模人物行当表演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昆模人物行当表演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昆模人物行当表演训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昆模人物行当表演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昆模人物行当表演训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昆模人物行当表演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昆模表演综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昆模表演综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昆模表演综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昆模表演综合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《昆韵》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《昆韵》排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微软用户</dc:creator>
  <dc:description/>
  <cp:keywords/>
  <dc:language>en-US</dc:language>
  <cp:lastModifiedBy>微软用户</cp:lastModifiedBy>
  <dcterms:modified xsi:type="dcterms:W3CDTF">2016-11-24T06:53:00Z</dcterms:modified>
  <cp:revision>4</cp:revision>
  <dc:subject/>
  <dc:title>苏州市老年大学                班教学进度表</dc:title>
</cp:coreProperties>
</file>