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朗诵基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讲解及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作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五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专家讲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九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作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练习（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dcterms:modified xsi:type="dcterms:W3CDTF">2016-11-24T06:48:00Z</dcterms:modified>
  <cp:revision>3</cp:revision>
  <dc:subject/>
  <dc:title>苏州市老年大学  朗诵基础（1）班教学进度表</dc:title>
</cp:coreProperties>
</file>