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瑜珈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多功能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杨思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基础知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的注意事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的呼吸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的呼吸方式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的呼吸方式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基本站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基本体式练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基本体式练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3:00Z</dcterms:created>
  <dc:creator>微软用户</dc:creator>
  <dc:description/>
  <cp:keywords/>
  <dc:language>en-US</dc:language>
  <cp:lastModifiedBy>微软用户</cp:lastModifiedBy>
  <dcterms:modified xsi:type="dcterms:W3CDTF">2016-11-24T06:54:00Z</dcterms:modified>
  <cp:revision>3</cp:revision>
  <dc:subject/>
  <dc:title>苏州市老年大学  瑜珈一（1）班教学进度表</dc:title>
</cp:coreProperties>
</file>