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瑜珈六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多功能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杨思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深入体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体式练习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体式练习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瑜珈组合舞蹈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式组合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式组合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瑜珈舞蹈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卷珠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卷珠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卷珠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卷珠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卷珠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卷珠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卷珠帘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8:00Z</dcterms:created>
  <dc:creator>微软用户</dc:creator>
  <dc:description/>
  <cp:keywords/>
  <dc:language>en-US</dc:language>
  <cp:lastModifiedBy>微软用户</cp:lastModifiedBy>
  <dcterms:modified xsi:type="dcterms:W3CDTF">2016-11-24T06:53:00Z</dcterms:modified>
  <cp:revision>3</cp:revision>
  <dc:subject/>
  <dc:title>苏州市老年大学  瑜珈六（1）班教学进度表</dc:title>
</cp:coreProperties>
</file>