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瑜珈五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舞蹈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杨思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5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上学期舞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体式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体式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体式（三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舞蹈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舞蹈组合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舞蹈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木棉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木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木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木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木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木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木棉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2:00Z</dcterms:created>
  <dc:creator>微软用户</dc:creator>
  <dc:description/>
  <cp:keywords/>
  <dc:language>en-US</dc:language>
  <cp:lastModifiedBy>微软用户</cp:lastModifiedBy>
  <dcterms:modified xsi:type="dcterms:W3CDTF">2016-12-02T06:52:00Z</dcterms:modified>
  <cp:revision>4</cp:revision>
  <dc:subject/>
  <dc:title>苏州市老年大学  瑜珈五（1）班教学进度表</dc:title>
</cp:coreProperties>
</file>