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瑜珈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学期所学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初级拜日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转体式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转体式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立体式锻炼平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立体式给免疫系统充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核心和髋外侧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式的练习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半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伸展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舞韵瑜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微软用户</dc:creator>
  <dc:description/>
  <cp:keywords/>
  <dc:language>en-US</dc:language>
  <cp:lastModifiedBy>微软用户</cp:lastModifiedBy>
  <dcterms:modified xsi:type="dcterms:W3CDTF">2016-12-02T06:51:00Z</dcterms:modified>
  <cp:revision>5</cp:revision>
  <dc:subject/>
  <dc:title>苏州市老年大学  瑜珈三（1）班教学进度表</dc:title>
</cp:coreProperties>
</file>