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古筝演奏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寨之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八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2-02T06:10:00Z</dcterms:modified>
  <cp:revision>4</cp:revision>
  <dc:subject/>
  <dc:title>苏州市老年大学  古筝演奏（4）班教学进度表</dc:title>
</cp:coreProperties>
</file>