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二胡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种揉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珊瑚颂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珊瑚颂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天上流云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天上流云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枉凝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葬花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蒙山风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洋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洋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唱丰收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唱丰收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唱丰收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唱丰收（四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4:00Z</dcterms:created>
  <dc:creator>微软用户</dc:creator>
  <dc:description/>
  <cp:keywords/>
  <dc:language>en-US</dc:language>
  <cp:lastModifiedBy>微软用户</cp:lastModifiedBy>
  <dcterms:modified xsi:type="dcterms:W3CDTF">2016-11-24T05:59:00Z</dcterms:modified>
  <cp:revision>4</cp:revision>
  <dc:subject/>
  <dc:title>苏州市老年大学   二胡演奏（3）  班教学进度表</dc:title>
</cp:coreProperties>
</file>