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二胡五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王巧江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6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暑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各调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指换把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换把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指换把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良宵（—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宵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宵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弦练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丝竹练习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丝竹练习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弦练习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顿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马片段练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5:00Z</dcterms:created>
  <dc:creator>微软用户</dc:creator>
  <dc:description/>
  <cp:keywords/>
  <dc:language>en-US</dc:language>
  <cp:lastModifiedBy>微软用户</cp:lastModifiedBy>
  <dcterms:modified xsi:type="dcterms:W3CDTF">2016-12-02T06:12:00Z</dcterms:modified>
  <cp:revision>5</cp:revision>
  <dc:subject/>
  <dc:title>苏州市老年大学   二胡五  班教学进度表</dc:title>
</cp:coreProperties>
</file>