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二胡三  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巧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1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寒假作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调换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朵梅花九朵开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河淌水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调音阶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只鸟仔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民大生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绣金匾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调音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镜子、红梅花儿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原上升起不落太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边的野花不要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调练习、采茶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各调音阶与换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交流布置作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53:00Z</dcterms:created>
  <dc:creator>微软用户</dc:creator>
  <dc:description/>
  <cp:keywords/>
  <dc:language>en-US</dc:language>
  <cp:lastModifiedBy>微软用户</cp:lastModifiedBy>
  <dcterms:modified xsi:type="dcterms:W3CDTF">2016-12-02T06:11:00Z</dcterms:modified>
  <cp:revision>4</cp:revision>
  <dc:subject/>
  <dc:title>苏州市老年大学   二胡三    班教学进度表</dc:title>
</cp:coreProperties>
</file>