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二胡一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2"/>
        <w:gridCol w:w="601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胡简介、历史结构名称坐姿、持弓、运弓</w:t>
            </w:r>
          </w:p>
        </w:tc>
      </w:tr>
      <w:tr>
        <w:trPr>
          <w:trHeight w:val="5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胡保养、运弓，内外弦、定音乐理基础、音阶及符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拉内外弦、按弦手型、按指、音符、音位。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练习一、二节奏，音位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练习二、三、五小指的运用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箫，掀起你的盖头来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凤阳花鼓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鄂伦春族小唱、四大景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大景，绣罗裙，切分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绣罗裙，美丽的姑娘，长短弓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美丽的姑娘，我的花儿，颤音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音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大调音阶，交城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花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跳吧、跳吧，扑蝴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金色的太阳，暑假作业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调各二首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总结、学员汇报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1-24T05:59:00Z</dcterms:modified>
  <cp:revision>4</cp:revision>
  <dc:subject/>
  <dc:title>苏州市老年大学  二胡一（1）  班教学进度表</dc:title>
</cp:coreProperties>
</file>