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筝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月交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月交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2-02T06:07:00Z</dcterms:modified>
  <cp:revision>4</cp:revision>
  <dc:subject/>
  <dc:title>苏州市老年大学  古筝五（1）班教学进度表</dc:title>
</cp:coreProperties>
</file>