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古筝三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3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手的基本弹奏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猫钓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猫钓鱼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猫钓鱼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卖报歌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卖报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卖报歌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马山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马山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马山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刮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舟唱晚片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浪淘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浪淘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浪淘沙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15:00Z</dcterms:created>
  <dc:creator>微软用户</dc:creator>
  <dc:description/>
  <cp:keywords/>
  <dc:language>en-US</dc:language>
  <cp:lastModifiedBy>微软用户</cp:lastModifiedBy>
  <dcterms:modified xsi:type="dcterms:W3CDTF">2016-12-02T06:03:00Z</dcterms:modified>
  <cp:revision>5</cp:revision>
  <dc:subject/>
  <dc:title>苏州市老年大学  古筝三（1） 班教学进度表</dc:title>
</cp:coreProperties>
</file>