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古筝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柴成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、托的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的练习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撮练习《北京的金山上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托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托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苏武牧羊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撮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江花月夜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托抹托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老六板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采茶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杨柳青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苗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白菜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2:00Z</dcterms:created>
  <dc:creator>微软用户</dc:creator>
  <dc:description/>
  <cp:keywords/>
  <dc:language>en-US</dc:language>
  <cp:lastModifiedBy>微软用户</cp:lastModifiedBy>
  <dcterms:modified xsi:type="dcterms:W3CDTF">2016-12-02T06:02:00Z</dcterms:modified>
  <cp:revision>8</cp:revision>
  <dc:subject/>
  <dc:title>苏州市老年大学  古筝一（1） 班教学进度表</dc:title>
</cp:coreProperties>
</file>