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电子琴演奏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子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莫雯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4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左手和弦配奏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剪梅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《一剪梅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《一剪梅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《一剪梅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叶青青芦花白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芦叶青青芦花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芦叶青青芦花白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芦叶青青芦花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芦叶青青芦花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歌在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歌在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歌在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歌在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歌在飞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1:00Z</dcterms:created>
  <dc:creator>微软用户</dc:creator>
  <dc:description/>
  <cp:keywords/>
  <dc:language>en-US</dc:language>
  <cp:lastModifiedBy>微软用户</cp:lastModifiedBy>
  <dcterms:modified xsi:type="dcterms:W3CDTF">2016-12-02T06:01:00Z</dcterms:modified>
  <cp:revision>4</cp:revision>
  <dc:subject/>
  <dc:title>苏州市老年大学  电子琴演奏（1） 班教学进度表</dc:title>
</cp:coreProperties>
</file>