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电子琴五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2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）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电子琴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四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王星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47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独奏曲《送别》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乡的亲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圣诞快乐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摇篮曲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上只有妈妈好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丰收之歌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友谊地久天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友谊地久天长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铃儿响叮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铃儿响叮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雪绒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雪绒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忆童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忆童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28:00Z</dcterms:created>
  <dc:creator>微软用户</dc:creator>
  <dc:description/>
  <cp:keywords/>
  <dc:language>en-US</dc:language>
  <cp:lastModifiedBy>微软用户</cp:lastModifiedBy>
  <dcterms:modified xsi:type="dcterms:W3CDTF">2016-11-24T05:58:00Z</dcterms:modified>
  <cp:revision>3</cp:revision>
  <dc:subject/>
  <dc:title>苏州市老年大学 电子琴五（2）班教学进度表</dc:title>
</cp:coreProperties>
</file>