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电子琴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子琴二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莫雯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电子琴、键盘、五线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基本音“</w:t>
            </w:r>
            <w:r>
              <w:rPr>
                <w:rFonts w:cs="宋体;SimSun" w:ascii="宋体;SimSun" w:hAnsi="宋体;SimSun"/>
                <w:sz w:val="24"/>
              </w:rPr>
              <w:t>do\re\mi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及拍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摇篮曲”左手基础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识“</w:t>
            </w:r>
            <w:r>
              <w:rPr>
                <w:rFonts w:cs="宋体;SimSun" w:ascii="宋体;SimSun" w:hAnsi="宋体;SimSun"/>
                <w:sz w:val="24"/>
              </w:rPr>
              <w:t>fa\so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两个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欢乐颂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本的乐理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学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拍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认识五线谱的音、学习“湖上天鹅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半拍子、学习曲子“白胖鹅”“小猫咪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及复习之前所学内容巩固左手所学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樱花”、学习左手和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学习“世上只有妈妈好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学习“祝你生日快乐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合手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之前所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送别”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学习“送别”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“送别”整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“送别”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7:00Z</dcterms:created>
  <dc:creator>微软用户</dc:creator>
  <dc:description/>
  <cp:keywords/>
  <dc:language>en-US</dc:language>
  <cp:lastModifiedBy>微软用户</cp:lastModifiedBy>
  <dcterms:modified xsi:type="dcterms:W3CDTF">2016-11-24T05:58:00Z</dcterms:modified>
  <cp:revision>4</cp:revision>
  <dc:subject/>
  <dc:title>苏州市老年大学  电子琴一（2） 班教学进度表</dc:title>
</cp:coreProperties>
</file>