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钢琴演奏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6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钢琴三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陈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2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雨滴前奏曲”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雨滴前奏曲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雨滴前奏曲”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当你老了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当你老了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当你老了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当你老了”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夜曲”（肖邦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夜曲”（肖邦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夜曲”（肖邦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兴伴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夜曲”（肖邦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3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我和你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我和你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报演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8:00Z</dcterms:created>
  <dc:creator>微软用户</dc:creator>
  <dc:description/>
  <cp:keywords/>
  <dc:language>en-US</dc:language>
  <cp:lastModifiedBy>微软用户</cp:lastModifiedBy>
  <cp:lastPrinted>2016-12-02T13:55:00Z</cp:lastPrinted>
  <dcterms:modified xsi:type="dcterms:W3CDTF">2016-12-02T05:55:00Z</dcterms:modified>
  <cp:revision>5</cp:revision>
  <dc:subject/>
  <dc:title>苏州市老年大学  钢琴演奏（6）班教学进度表</dc:title>
</cp:coreProperties>
</file>