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演奏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5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欣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寒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音阶、乐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练习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练习曲、布置音阶、乐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音阶、乐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练习曲、布置音阶、乐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音阶、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练习曲、布置音阶、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音阶、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练习曲、布置暑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交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2:00Z</dcterms:created>
  <dc:creator>微软用户</dc:creator>
  <dc:description/>
  <cp:keywords/>
  <dc:language>en-US</dc:language>
  <cp:lastModifiedBy>微软用户</cp:lastModifiedBy>
  <dcterms:modified xsi:type="dcterms:W3CDTF">2016-12-02T05:54:00Z</dcterms:modified>
  <cp:revision>4</cp:revision>
  <dc:subject/>
  <dc:title>苏州市老年大学  钢琴演奏（5）班教学进度表</dc:title>
</cp:coreProperties>
</file>