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钢琴演奏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4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欣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寒假作业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寒假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音阶、乐曲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练习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练习曲、布置音阶、乐曲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音阶、乐曲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练习曲、布置音阶、乐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音阶、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练习曲、布置音阶、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音阶、乐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练习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、练习曲、布置暑期作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交流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2:00Z</dcterms:created>
  <dc:creator>微软用户</dc:creator>
  <dc:description/>
  <cp:keywords/>
  <dc:language>en-US</dc:language>
  <cp:lastModifiedBy>微软用户</cp:lastModifiedBy>
  <cp:lastPrinted>2016-11-23T14:35:00Z</cp:lastPrinted>
  <dcterms:modified xsi:type="dcterms:W3CDTF">2016-11-24T06:05:00Z</dcterms:modified>
  <cp:revision>4</cp:revision>
  <dc:subject/>
  <dc:title>苏州市老年大学 钢琴演奏一（4） 班教学进度表</dc:title>
</cp:coreProperties>
</file>