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月一船歌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月一船歌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月一船歌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肖邦夜曲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肖邦夜曲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肖邦夜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你老了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的钢琴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的钢琴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的钢琴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的钢琴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cp:lastPrinted>2016-12-02T13:53:00Z</cp:lastPrinted>
  <dcterms:modified xsi:type="dcterms:W3CDTF">2016-12-02T05:53:00Z</dcterms:modified>
  <cp:revision>5</cp:revision>
  <dc:subject/>
  <dc:title>苏州市老年大学  钢琴演奏（1） 班教学进度表</dc:title>
</cp:coreProperties>
</file>