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钢琴演奏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程美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奏鸣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奏鸣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4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揉情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老的法兰西歌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笛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奏鸣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奏鸣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微软用户</dc:creator>
  <dc:description/>
  <cp:keywords/>
  <dc:language>en-US</dc:language>
  <cp:lastModifiedBy>微软用户</cp:lastModifiedBy>
  <dcterms:modified xsi:type="dcterms:W3CDTF">2016-12-02T05:51:00Z</dcterms:modified>
  <cp:revision>4</cp:revision>
  <dc:subject/>
  <dc:title>苏州市老年大学 钢琴演奏二（1） 班教学进度表</dc:title>
</cp:coreProperties>
</file>