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钢琴演奏一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钢琴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陈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47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黄河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黄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市游戏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市游戏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年的回忆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年的回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年的回忆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年的回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瑶族长鼓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瑶族长鼓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魔术演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2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魔术演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茉莉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茉莉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演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39:00Z</dcterms:created>
  <dc:creator>微软用户</dc:creator>
  <dc:description/>
  <cp:keywords/>
  <dc:language>en-US</dc:language>
  <cp:lastModifiedBy>微软用户</cp:lastModifiedBy>
  <dcterms:modified xsi:type="dcterms:W3CDTF">2016-11-24T06:05:00Z</dcterms:modified>
  <cp:revision>3</cp:revision>
  <dc:subject/>
  <dc:title>苏州市老年大学 钢琴演奏一（2）班教学进度表</dc:title>
</cp:coreProperties>
</file>