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 钢琴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钢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哈农音阶、布置乐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哈农音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哈农、音阶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哈农、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哈农、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乐曲、布置暑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dcterms:modified xsi:type="dcterms:W3CDTF">2016-11-24T06:03:00Z</dcterms:modified>
  <cp:revision>3</cp:revision>
  <dc:subject/>
  <dc:title>苏州市老年大学   钢琴四（3） 班教学进度表</dc:title>
</cp:coreProperties>
</file>