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40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N40</w:t>
            </w: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光圆舞曲》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光圆舞曲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音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红枣送亲人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红枣送亲人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梁祝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梁祝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3:00Z</dcterms:created>
  <dc:creator>微软用户</dc:creator>
  <dc:description/>
  <cp:keywords/>
  <dc:language>en-US</dc:language>
  <cp:lastModifiedBy>微软用户</cp:lastModifiedBy>
  <dcterms:modified xsi:type="dcterms:W3CDTF">2016-11-24T06:04:00Z</dcterms:modified>
  <cp:revision>3</cp:revision>
  <dc:subject/>
  <dc:title>苏州市老年大学  钢琴五（4） 班教学进度表</dc:title>
</cp:coreProperties>
</file>