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伟国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儿童团歌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儿童团歌》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22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22</w:t>
            </w: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扎红头绳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扎红头绳》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太阳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太阳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河谷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梦中的婚礼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梦中的婚礼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四小天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1:00Z</dcterms:created>
  <dc:creator>微软用户</dc:creator>
  <dc:description/>
  <cp:keywords/>
  <dc:language>en-US</dc:language>
  <cp:lastModifiedBy>微软用户</cp:lastModifiedBy>
  <dcterms:modified xsi:type="dcterms:W3CDTF">2016-11-24T06:03:00Z</dcterms:modified>
  <cp:revision>4</cp:revision>
  <dc:subject/>
  <dc:title>苏州市老年大学  钢琴四（1） 班教学进度表</dc:title>
</cp:coreProperties>
</file>