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第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久很久以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铃花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故事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代表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1-24T06:02:00Z</dcterms:modified>
  <cp:revision>4</cp:revision>
  <dc:subject/>
  <dc:title>苏州市老年大学  钢琴三（1）  班教学进度表</dc:title>
</cp:coreProperties>
</file>