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钢琴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巫香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演奏常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火车”排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太阳出来喜洋洋”“我和你”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自新大陆”“欢乐颂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铃儿响叮当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内蒙古民歌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北风吹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划船歌”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划船歌”双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星星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莫扎特主题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步舞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青春舞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季歌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送别”上、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0:00Z</dcterms:created>
  <dc:creator>微软用户</dc:creator>
  <dc:description/>
  <cp:keywords/>
  <dc:language>en-US</dc:language>
  <cp:lastModifiedBy>微软用户</cp:lastModifiedBy>
  <dcterms:modified xsi:type="dcterms:W3CDTF">2016-12-02T05:42:00Z</dcterms:modified>
  <cp:revision>5</cp:revision>
  <dc:subject/>
  <dc:title>苏州市老年大学 钢琴一（1）班教学进度表</dc:title>
</cp:coreProperties>
</file>