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学说苏州话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阶梯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苏唯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都来讲故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帮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帮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衣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衣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3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5T05:50:00Z</dcterms:modified>
  <cp:revision>4</cp:revision>
  <dc:subject/>
  <dc:title>苏州市老年大学                班教学进度表</dc:title>
</cp:coreProperties>
</file>