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花卉栽培基础二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阶梯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严雪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栽培基础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繁殖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播种、分生、扦插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木的春季修剪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植球根花卉栽培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茶花栽培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鹃花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季栽培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繁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嫁接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海棠类的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君子兰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茉莉、米兰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木夏季管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培花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南星科室内观叶花卉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生花卉栽培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14:00Z</dcterms:created>
  <dc:creator>微软用户</dc:creator>
  <dc:description/>
  <cp:keywords/>
  <dc:language>en-US</dc:language>
  <cp:lastModifiedBy>微软用户</cp:lastModifiedBy>
  <cp:lastPrinted>2016-12-02T10:37:00Z</cp:lastPrinted>
  <dcterms:modified xsi:type="dcterms:W3CDTF">2016-12-02T02:37:00Z</dcterms:modified>
  <cp:revision>5</cp:revision>
  <dc:subject/>
  <dc:title>苏州市老年大学                班教学进度表</dc:title>
</cp:coreProperties>
</file>