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婴幼儿养育与保健一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教室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文史教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时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讲教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苏州幼儿师范老师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szCs w:val="21"/>
              </w:rPr>
              <w:t>苏州儿童医院老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0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6</w:t>
            </w:r>
            <w:r>
              <w:rPr>
                <w:rFonts w:ascii="宋体;SimSun" w:hAnsi="宋体;SimSun" w:cs="宋体;SimSun"/>
                <w:sz w:val="24"/>
              </w:rPr>
              <w:t>岁儿童的家庭教育（上）（幼儿师范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从娃娃抓起（儿童医院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6</w:t>
            </w:r>
            <w:r>
              <w:rPr>
                <w:rFonts w:ascii="宋体;SimSun" w:hAnsi="宋体;SimSun" w:cs="宋体;SimSun"/>
                <w:sz w:val="24"/>
              </w:rPr>
              <w:t>岁儿童的家庭教育（下）（幼儿师范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衡营养科学喂养（儿童医院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聪明”的管教（幼儿师范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宝病了请你不要慌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小儿发烧（儿童医院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宝病了请你不要慌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小儿腹痛（儿童医院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宝病了请你不要慌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小儿咳嗽 （儿童医院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防护——常见意外预防与急救常识（幼儿师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宝病了请你不要慌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手足口病（儿童医院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心裤衩覆盖的身体故事——儿童性教育（幼儿师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宝病了请你不要慌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小儿便秘（儿童医院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小爱玩——家庭亲子游戏篇（一）（幼儿师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样发现新生儿异常（儿童医院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教育案例分享（一）（幼儿师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05:00Z</dcterms:created>
  <dc:creator>微软用户</dc:creator>
  <dc:description/>
  <cp:keywords/>
  <dc:language>en-US</dc:language>
  <cp:lastModifiedBy>微软用户</cp:lastModifiedBy>
  <cp:lastPrinted>2016-11-08T10:18:00Z</cp:lastPrinted>
  <dcterms:modified xsi:type="dcterms:W3CDTF">2016-11-25T05:50:00Z</dcterms:modified>
  <cp:revision>3</cp:revision>
  <dc:subject/>
  <dc:title>苏州市老年大学                班教学进度表</dc:title>
</cp:coreProperties>
</file>