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手工艺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书画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杨泱 金红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织基础、工具和材料的准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杯垫、桌布、沙发套的钩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、鞋袜、围巾的钩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棒针编织的基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巾、帽子的编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、鞋袜的编织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手袋、背包等的编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的基本原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基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实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网花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网花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网花（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9:00Z</dcterms:created>
  <dc:creator>微软用户</dc:creator>
  <dc:description/>
  <cp:keywords/>
  <dc:language>en-US</dc:language>
  <cp:lastModifiedBy>微软用户</cp:lastModifiedBy>
  <cp:lastPrinted>2016-11-08T10:18:00Z</cp:lastPrinted>
  <dcterms:modified xsi:type="dcterms:W3CDTF">2016-11-25T05:49:00Z</dcterms:modified>
  <cp:revision>4</cp:revision>
  <dc:subject/>
  <dc:title>苏州市老年大学                班教学进度表</dc:title>
</cp:coreProperties>
</file>