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收藏概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3" w:hanging="164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江苏省收藏家协会苏州分会各专业委员会老师主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玩的分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器发展史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器发展史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器发展史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小品赏析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小品赏析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质地分析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质地分析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文化及延伸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文化及延伸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房及一手件收藏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房及一手件收藏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年老酒的收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品收藏估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7:00Z</dcterms:created>
  <dc:creator>微软用户</dc:creator>
  <dc:description/>
  <cp:keywords/>
  <dc:language>en-US</dc:language>
  <cp:lastModifiedBy>微软用户</cp:lastModifiedBy>
  <cp:lastPrinted>2016-11-08T10:18:00Z</cp:lastPrinted>
  <dcterms:modified xsi:type="dcterms:W3CDTF">2016-11-25T05:48:00Z</dcterms:modified>
  <cp:revision>3</cp:revision>
  <dc:subject/>
  <dc:title>苏州市老年大学                班教学进度表</dc:title>
</cp:coreProperties>
</file>