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花卉栽培提高二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阶梯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严雪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6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观赏蔬菜栽培（观赏观茎类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观赏蔬菜栽培（瓜果类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朱顶红栽培及花期管理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牡丹、芍药的栽培管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花木的春季修剪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春植球根花卉栽培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兰花的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观赏竹类的栽培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秋海棠的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蕨类植物的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茉莉、米兰的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花木夏季管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趣味花卉（猪笼草等）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昙花、蟹爪兰等附生型仙人掌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红赏的栽培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17:00Z</dcterms:created>
  <dc:creator>微软用户</dc:creator>
  <dc:description/>
  <cp:keywords/>
  <dc:language>en-US</dc:language>
  <cp:lastModifiedBy>微软用户</cp:lastModifiedBy>
  <cp:lastPrinted>2016-11-08T10:18:00Z</cp:lastPrinted>
  <dcterms:modified xsi:type="dcterms:W3CDTF">2016-11-29T01:17:00Z</dcterms:modified>
  <cp:revision>2</cp:revision>
  <dc:subject/>
  <dc:title>苏州市老年大学                班教学进度表</dc:title>
</cp:coreProperties>
</file>