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>烹饪与营养二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课教室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: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阶梯四室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课时间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: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讲教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杨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1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式酱汁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汁鸡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菜春笋炒鱼丝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鱼烧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糟香小黄鱼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椿头鱿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烧鲳鱼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虾爆鳝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莼菜烩鱼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苦瓜猪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煮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2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莼菜鲈鱼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厨佬酱烧带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猪脚爱上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炒鸡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57:00Z</dcterms:created>
  <dc:creator>微软用户</dc:creator>
  <dc:description/>
  <cp:keywords/>
  <dc:language>en-US</dc:language>
  <cp:lastModifiedBy>微软用户</cp:lastModifiedBy>
  <cp:lastPrinted>2016-11-08T10:18:00Z</cp:lastPrinted>
  <dcterms:modified xsi:type="dcterms:W3CDTF">2016-11-28T06:04:00Z</dcterms:modified>
  <cp:revision>5</cp:revision>
  <dc:subject/>
  <dc:title>苏州市老年大学                班教学进度表</dc:title>
</cp:coreProperties>
</file>