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烹饪与营养一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阶梯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周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朱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9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香醉酥鱼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酱爆鸡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签牛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香排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炸萝卜丸子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炒鸭胗花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梭子蟹炒年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煮鲈鱼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醋带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花肉酱炒土豆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椒鸡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烧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制凤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风塘炒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52:00Z</dcterms:created>
  <dc:creator>微软用户</dc:creator>
  <dc:description/>
  <cp:keywords/>
  <dc:language>en-US</dc:language>
  <cp:lastModifiedBy>微软用户</cp:lastModifiedBy>
  <dcterms:modified xsi:type="dcterms:W3CDTF">2016-11-28T06:03:00Z</dcterms:modified>
  <cp:revision>6</cp:revision>
  <dc:subject/>
  <dc:title>苏州市老年大学                班教学进度表</dc:title>
</cp:coreProperties>
</file>