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安卓手机应用一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3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）班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三室 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3"/>
        <w:gridCol w:w="4673"/>
        <w:gridCol w:w="1188"/>
        <w:gridCol w:w="516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安卓系统手机概述、购机指南</w:t>
            </w:r>
          </w:p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安卓系统手机基本操作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操作界面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按键功能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操作方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雷忠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安卓系统手机基本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个性化显示与声音设置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无线网络设置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存储设置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USB</w:t>
            </w:r>
            <w:r>
              <w:rPr>
                <w:sz w:val="21"/>
                <w:szCs w:val="21"/>
              </w:rPr>
              <w:t>调试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安全和位置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安卓系统手机基本管理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手机与电脑连接：有线连接、无线连接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用程序巧管理：下载、安装、卸载、移动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手机助手管理手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安卓系统手机丰富应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网络社交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微信应用、网页浏览</w:t>
            </w:r>
          </w:p>
          <w:p>
            <w:pPr>
              <w:pStyle w:val="Normal"/>
              <w:spacing w:lineRule="auto" w:line="360"/>
              <w:ind w:lef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度假出行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导航、滴滴打车、手机购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拍照摄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照片管理、美图秀秀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网上就医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网上挂号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网上购物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淘宝购物、支付宝、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影音娱乐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音乐播放、掌上影院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0"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上课时间： 每周四 下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  ---- 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15              </w:t>
      </w:r>
      <w:r>
        <w:rPr>
          <w:rFonts w:ascii="宋体;SimSun" w:hAnsi="宋体;SimSun" w:cs="宋体;SimSun"/>
          <w:b/>
          <w:sz w:val="24"/>
          <w:szCs w:val="24"/>
        </w:rPr>
        <w:t>学制：一学期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6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11-21T07:36:00Z</dcterms:modified>
  <cp:revision>12</cp:revision>
  <dc:subject/>
  <dc:title>序号</dc:title>
</cp:coreProperties>
</file>