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视频编辑与制作提高一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3"/>
        <w:gridCol w:w="4673"/>
        <w:gridCol w:w="1188"/>
        <w:gridCol w:w="51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安装与导入素材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蔡知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miere</w:t>
            </w:r>
            <w:r>
              <w:rPr>
                <w:sz w:val="21"/>
                <w:szCs w:val="21"/>
              </w:rPr>
              <w:t>基本操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miere</w:t>
            </w:r>
            <w:r>
              <w:rPr>
                <w:sz w:val="21"/>
                <w:szCs w:val="21"/>
              </w:rPr>
              <w:t>基本操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场特效应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特效应用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清明节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特效应用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特效应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效果应用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效果应用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效果应用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色技术应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抠像合成技术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端午节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技术应用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技术应用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出影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二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--- 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3:00Z</dcterms:created>
  <dc:creator>Zhou</dc:creator>
  <dc:description/>
  <cp:keywords/>
  <dc:language>en-US</dc:language>
  <cp:lastModifiedBy>微软用户</cp:lastModifiedBy>
  <cp:lastPrinted>2016-12-02T13:35:00Z</cp:lastPrinted>
  <dcterms:modified xsi:type="dcterms:W3CDTF">2016-12-02T05:35:00Z</dcterms:modified>
  <cp:revision>11</cp:revision>
  <dc:subject/>
  <dc:title>序号</dc:title>
</cp:coreProperties>
</file>