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视频编辑与制作基础一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）班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四室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3"/>
        <w:gridCol w:w="4410"/>
        <w:gridCol w:w="1188"/>
        <w:gridCol w:w="516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音剪辑基础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蔡知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音剪辑基础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声会影基本操作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声会影基本操作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声会影基本操作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清明节放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素材的捕获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材的管理与编辑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材的管理与编辑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材的管理与编辑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材的管理与编辑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滤镜特效的应用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滤镜特效的应用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端午节放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覆叠的合成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覆叠的合成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覆叠的合成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上课时间： 每周二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  ---- 10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45                  </w:t>
      </w:r>
      <w:r>
        <w:rPr>
          <w:rFonts w:ascii="宋体;SimSun" w:hAnsi="宋体;SimSun" w:cs="宋体;SimSun"/>
          <w:b/>
          <w:sz w:val="24"/>
          <w:szCs w:val="24"/>
        </w:rPr>
        <w:t>学制：一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4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12-02T03:02:00Z</dcterms:modified>
  <cp:revision>8</cp:revision>
  <dc:subject/>
  <dc:title>序号</dc:title>
</cp:coreProperties>
</file>