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提高三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2"/>
        <w:gridCol w:w="4674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41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特定主题照片修饰技法</w:t>
            </w:r>
          </w:p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自然生态</w:t>
            </w:r>
          </w:p>
          <w:p>
            <w:pPr>
              <w:pStyle w:val="Normal"/>
              <w:ind w:left="106"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生态是近年来摄影艺术中非常流行的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题材之一，主要是通过捕捉大自然中美丽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花草、树木以及昆虫等，表现自然之美。为</w:t>
            </w:r>
          </w:p>
          <w:p>
            <w:pPr>
              <w:pStyle w:val="Normal"/>
              <w:ind w:left="106" w:firstLine="10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了更好地表现这种自然美，</w:t>
            </w:r>
            <w:r>
              <w:rPr>
                <w:b/>
                <w:sz w:val="21"/>
                <w:szCs w:val="21"/>
              </w:rPr>
              <w:t>学会在后期处理时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运用各种操作技法</w:t>
            </w:r>
            <w:r>
              <w:rPr>
                <w:sz w:val="21"/>
                <w:szCs w:val="21"/>
              </w:rPr>
              <w:t>，让照片色彩与光源达到最</w:t>
            </w:r>
          </w:p>
          <w:p>
            <w:pPr>
              <w:pStyle w:val="Normal"/>
              <w:ind w:left="10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想的状态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</w:t>
            </w:r>
            <w:r>
              <w:rPr>
                <w:color w:val="000000"/>
                <w:sz w:val="21"/>
              </w:rPr>
              <w:t>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.4</w:t>
            </w: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纪实影像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实影像是与现实关联较为密切的一种影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像，它通过照片本身向人们传达影像背后的情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。</w:t>
            </w: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据画面的需要调整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的色彩，利用对局部图像的修饰，真实地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人们生活中的点点滴滴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5.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51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建筑与夜景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与夜景是许多摄影家钟爱的拍摄题材。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建筑和夜景照片，</w:t>
            </w: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画面的具体情况进行适当的修饰，展现独具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格的建筑艺术，也可以添加不同元素渲染多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多彩的夜色美景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.30</w:t>
            </w:r>
            <w:r>
              <w:rPr>
                <w:b/>
                <w:color w:val="000000"/>
                <w:sz w:val="21"/>
              </w:rPr>
              <w:t>端午节放假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二 上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7:00Z</dcterms:created>
  <dc:creator>Zhou</dc:creator>
  <dc:description/>
  <cp:keywords/>
  <dc:language>en-US</dc:language>
  <cp:lastModifiedBy>微软用户</cp:lastModifiedBy>
  <cp:lastPrinted>2016-12-02T10:59:00Z</cp:lastPrinted>
  <dcterms:modified xsi:type="dcterms:W3CDTF">2016-12-07T06:32:00Z</dcterms:modified>
  <cp:revision>12</cp:revision>
  <dc:subject/>
  <dc:title>序号</dc:title>
</cp:coreProperties>
</file>