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系 数码照片处理技术提高二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一室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1"/>
        <w:gridCol w:w="4579"/>
        <w:gridCol w:w="1188"/>
        <w:gridCol w:w="69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修复（中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怀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修复（中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修复（中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调整（中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调整（中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调整（中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/>
            </w:pPr>
            <w:r>
              <w:rPr>
                <w:sz w:val="21"/>
                <w:szCs w:val="21"/>
              </w:rPr>
              <w:t>版面设计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案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案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案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354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上课时间：每周四  上午 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 --- 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45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p>
      <w:pPr>
        <w:pStyle w:val="Normal"/>
        <w:ind w:left="0"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4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11-21T07:22:00Z</dcterms:modified>
  <cp:revision>5</cp:revision>
  <dc:subject/>
  <dc:title>序号</dc:title>
</cp:coreProperties>
</file>