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数码照片处理基础二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2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ind w:firstLine="590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2"/>
        <w:gridCol w:w="711"/>
        <w:gridCol w:w="4674"/>
        <w:gridCol w:w="1188"/>
        <w:gridCol w:w="336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调整图像色彩与色调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“色阶”命令增强相片的质感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“曲线”命令让照片焕发光彩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/>
            </w:pPr>
            <w:r>
              <w:rPr>
                <w:sz w:val="21"/>
                <w:szCs w:val="21"/>
              </w:rPr>
              <w:t>使用色调调整命令让照片色调清晰明快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颜色调整命令为黑白相片上色、改变人物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饰颜色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特殊色彩调整命令制作突出逆光下的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影效果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hotoshop</w:t>
            </w:r>
            <w:r>
              <w:rPr>
                <w:b/>
                <w:sz w:val="28"/>
                <w:szCs w:val="28"/>
              </w:rPr>
              <w:t>的灵魂—图层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掌握图层常用操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制作邮票、图案设计；</w:t>
            </w:r>
          </w:p>
          <w:p>
            <w:pPr>
              <w:pStyle w:val="Normal"/>
              <w:spacing w:lineRule="auto" w:line="240"/>
              <w:ind w:left="106" w:hanging="0"/>
              <w:jc w:val="left"/>
              <w:rPr/>
            </w:pPr>
            <w:r>
              <w:rPr>
                <w:sz w:val="21"/>
                <w:szCs w:val="21"/>
              </w:rPr>
              <w:t>应用图层不透明度和混合模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合成照片水下芭蕾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图层样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绘制翡翠玉镯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蒙版无痕迹拼接图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合成甜蜜婚纱照等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快速蒙版抠图换背景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调整层和填充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矫正照片局部颜色等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练习今天的老照片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创建路径、形状和文本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纲笔和路径选择工具组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合成化石头像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、描边与填充路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青春纪念册；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建文本并设置格式，绘制诗歌欣赏—明日歌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590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四下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--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5                     </w:t>
      </w:r>
      <w:r>
        <w:rPr>
          <w:rFonts w:ascii="宋体;SimSun" w:hAnsi="宋体;SimSun" w:cs="宋体;SimSun"/>
          <w:b/>
          <w:sz w:val="24"/>
          <w:szCs w:val="24"/>
        </w:rPr>
        <w:t>学制：二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7:00Z</dcterms:created>
  <dc:creator>Zhou</dc:creator>
  <dc:description/>
  <cp:keywords/>
  <dc:language>en-US</dc:language>
  <cp:lastModifiedBy>微软用户</cp:lastModifiedBy>
  <cp:lastPrinted>2016-11-21T14:47:00Z</cp:lastPrinted>
  <dcterms:modified xsi:type="dcterms:W3CDTF">2016-11-22T05:40:00Z</dcterms:modified>
  <cp:revision>17</cp:revision>
  <dc:subject/>
  <dc:title>序号</dc:title>
</cp:coreProperties>
</file>